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6295</wp:posOffset>
                </wp:positionH>
                <wp:positionV relativeFrom="paragraph">
                  <wp:posOffset>-534670</wp:posOffset>
                </wp:positionV>
                <wp:extent cx="155638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bdr w:val="single" w:sz="4" w:space="0" w:color="00000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  <w:bdr w:val="single" w:sz="4" w:space="0" w:color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bdr w:val="single" w:sz="4" w:space="0" w:color="000000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8.8pt;mso-wrap-distance-left:9.05pt;mso-wrap-distance-right:9.05pt;mso-wrap-distance-top:0pt;mso-wrap-distance-bottom:0pt;margin-top:-42.1pt;mso-position-vertical-relative:text;margin-left:3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color w:val="0000FF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Arabic Transparent"/>
                          <w:color w:val="0000FF"/>
                          <w:sz w:val="28"/>
                          <w:sz w:val="28"/>
                          <w:szCs w:val="28"/>
                          <w:bdr w:val="single" w:sz="4" w:space="0" w:color="000000"/>
                          <w:rtl w:val="true"/>
                        </w:rPr>
                        <w:t>ث</w:t>
                      </w:r>
                      <w:r>
                        <w:rPr>
                          <w:rFonts w:cs="Arabic Transparent"/>
                          <w:color w:val="0000FF"/>
                          <w:sz w:val="28"/>
                          <w:szCs w:val="28"/>
                          <w:bdr w:val="single" w:sz="4" w:space="0" w:color="000000"/>
                          <w:rtl w:val="true"/>
                        </w:rPr>
                        <w:t>/</w:t>
                      </w:r>
                      <w:r>
                        <w:rPr>
                          <w:rFonts w:cs="Arabic Transparent"/>
                          <w:color w:val="0000FF"/>
                          <w:sz w:val="28"/>
                          <w:sz w:val="28"/>
                          <w:szCs w:val="28"/>
                          <w:bdr w:val="single" w:sz="4" w:space="0" w:color="000000"/>
                          <w:rtl w:val="true"/>
                        </w:rPr>
                        <w:t>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1927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ind w:left="1927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9225</wp:posOffset>
                </wp:positionH>
                <wp:positionV relativeFrom="paragraph">
                  <wp:posOffset>194945</wp:posOffset>
                </wp:positionV>
                <wp:extent cx="2112010" cy="2491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color w:val="0000FF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Cs w:val="28"/>
                              </w:rPr>
                              <w:t>1261/200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01/06/200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حك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رق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محك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ستئن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جار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Cs w:val="28"/>
                              </w:rPr>
                              <w:t>904/2001/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pt;height:196.2pt;mso-wrap-distance-left:9.05pt;mso-wrap-distance-right:9.05pt;mso-wrap-distance-top:0pt;mso-wrap-distance-bottom:0pt;margin-top:15.35pt;mso-position-vertical-relative:text;margin-left:11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color w:val="0000FF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cs="Simplified Arabic"/>
                          <w:color w:val="0000FF"/>
                          <w:sz w:val="28"/>
                          <w:szCs w:val="28"/>
                        </w:rPr>
                        <w:t>1261/2001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تاريخ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01/06/2001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ل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محك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جار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color w:val="00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color w:val="0000FF"/>
                          <w:sz w:val="28"/>
                          <w:szCs w:val="28"/>
                        </w:rPr>
                        <w:t>134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رق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محك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ستئن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جار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0000FF"/>
                          <w:sz w:val="28"/>
                          <w:szCs w:val="28"/>
                        </w:rPr>
                        <w:t>904/2001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7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1927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1927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2268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268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ض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268" w:right="0" w:hanging="0"/>
        <w:jc w:val="left"/>
        <w:rPr>
          <w:rFonts w:cs="Arabic Transparent"/>
          <w:szCs w:val="28"/>
        </w:rPr>
      </w:pP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340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40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ط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40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40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يلو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ك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40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س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68" w:right="0" w:hanging="0"/>
        <w:jc w:val="left"/>
        <w:rPr/>
      </w:pPr>
      <w:r>
        <w:rPr>
          <w:rFonts w:cs="Simplified Arabic"/>
          <w:szCs w:val="28"/>
          <w:rtl w:val="true"/>
        </w:rPr>
        <w:t>أ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</w:rPr>
        <w:t>1/6/2001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268" w:right="0" w:hanging="0"/>
        <w:jc w:val="left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340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ريم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صف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ديك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تسو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ضائ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ق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اد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40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06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نق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ض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szCs w:val="28"/>
        </w:rPr>
      </w:pPr>
      <w:r>
        <w:rPr>
          <w:rFonts w:cs="Simplified Arabic"/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أن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40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40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ائ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اد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ض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أن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ت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5/5/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طب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ت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الفصول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Cs w:val="28"/>
          <w:lang w:val="fr-FR" w:eastAsia="en-US"/>
        </w:rPr>
        <w:t>328</w:t>
      </w:r>
      <w:r>
        <w:rPr>
          <w:rFonts w:cs="Simplified Arabic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يليه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و</w:t>
      </w:r>
      <w:r>
        <w:rPr>
          <w:rFonts w:cs="Simplified Arabic"/>
          <w:sz w:val="28"/>
          <w:szCs w:val="28"/>
          <w:lang w:val="fr-FR" w:eastAsia="en-US"/>
        </w:rPr>
        <w:t>429</w:t>
      </w:r>
      <w:r>
        <w:rPr>
          <w:rFonts w:cs="Simplified Arabic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4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ا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4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134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uto" w:line="360" w:before="360" w:after="0"/>
        <w:ind w:left="0" w:right="0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شكـــل</w:t>
      </w:r>
      <w:r>
        <w:rPr>
          <w:rFonts w:cs="Arabic Transparent"/>
          <w:b/>
          <w:bCs/>
          <w:szCs w:val="36"/>
          <w:rtl w:val="true"/>
        </w:rPr>
        <w:t>: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اب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ثائ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د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1/4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د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ستئناف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8/4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ناد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د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ف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التا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صوص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73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و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ش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ي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ط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قر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سنديك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د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ذك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بي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وج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خص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ف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م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ف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غ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ذك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توف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ناص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ك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طل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نو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ر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تض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ص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42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FF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3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ه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ام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97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و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علق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فص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42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FF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ج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ض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ق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كل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يان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ي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ئ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قر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اد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ط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الج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عوب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تصف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ضائ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قتض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د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ا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ب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قتض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73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و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ي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ع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د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قتض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وج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اجه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ق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عتب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اط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اع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ظ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ك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ل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دع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ف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غ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رس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فاعها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ضا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ذك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ب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ضمن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قائ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اسب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ش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ف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غ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استئناف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دف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عل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ذك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واسط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ا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هز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ط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ص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قائ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ك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سه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ط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ف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راء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خو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يا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التا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ؤسس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د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دخ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ور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ط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سس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ف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صي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ام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دف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عل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ناد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علا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ة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ا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مس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د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نصوص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97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و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اج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طبي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ز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عتب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عل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آج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ئ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قر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علق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حقي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ق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و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خر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خض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ج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ئناف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قتض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73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و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ة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ناد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علا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طل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نو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ي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قب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spacing w:lineRule="auto" w:line="360" w:before="360" w:after="0"/>
        <w:ind w:left="0" w:right="0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وضــوع</w:t>
      </w:r>
      <w:r>
        <w:rPr>
          <w:rFonts w:cs="Arabic Transparent"/>
          <w:b/>
          <w:bCs/>
          <w:szCs w:val="36"/>
          <w:rtl w:val="true"/>
        </w:rPr>
        <w:t>: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ر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م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ف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غ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واسط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ام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ا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اد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ق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د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ض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تد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حك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ض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ئ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ق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اد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بل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1</w:t>
      </w:r>
      <w:r>
        <w:rPr>
          <w:rFonts w:cs="Simplified Arabic"/>
          <w:color w:val="0000FF"/>
          <w:sz w:val="28"/>
          <w:sz w:val="28"/>
          <w:szCs w:val="28"/>
        </w:rPr>
        <w:t>،</w:t>
      </w:r>
      <w:r>
        <w:rPr>
          <w:rFonts w:cs="Simplified Arabic"/>
          <w:color w:val="0000FF"/>
          <w:sz w:val="28"/>
          <w:szCs w:val="28"/>
        </w:rPr>
        <w:t>162.479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ر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اضا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وائ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4/11/94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ناد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جار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د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ك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ض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ف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اييد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قتض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ئنا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314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8/5/98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باش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راء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م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دي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و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ظ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الج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عو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قاولة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راد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ي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شعر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د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عذ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نو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ينها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تم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ص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ف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قو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دي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و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شع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طلاق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1/4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صد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ض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تد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علا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تفا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ثائ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ال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قو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لك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راء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حج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ض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سو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ضائ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ص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خلاص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ي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م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فت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ط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ق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نشغال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اجراء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ذكورة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سب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وض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د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ذك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وج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ئناف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عل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سو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ضائ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ق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اد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ش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جري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سم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7/9/200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4587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ف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د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د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/2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ي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جع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ي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ضيف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د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رح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فت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ط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سو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ضائ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ذ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ح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جه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تمس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تا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ف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ل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ام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قوط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درج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ض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ك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جلس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8/5/2001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ذ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لس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دل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د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ف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غ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واسط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ام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ا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اد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ذك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وا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ذك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د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تض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روق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ط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ر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تض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ص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42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FF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9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ه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ام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97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و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تمس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تا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اي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دل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يا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لتم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اب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مس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قتضا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ح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د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ف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لب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جلس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5/5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ر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ض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داو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ص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ط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قر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جلس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/6/2001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ـــل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س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ا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ئناف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د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ند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لب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ام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قو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و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فت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ط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سو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ضائ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ق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اد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ذ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ح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جه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ئ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ا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دائ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ي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صوص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87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و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ق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عو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قو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ض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تد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قتض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9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دو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شرط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ثن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وله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ك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تمث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و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قو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بت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د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ر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ت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ط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ثانيه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ضوع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تمث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ثب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ائ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و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ر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ك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زا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ا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ر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ضوع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ناقش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د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ك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طلا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ثب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و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ا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عليل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ت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ال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قو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لك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راء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تنفي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حج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ض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سو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ضائ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ص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خلاص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ي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م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فت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ط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نشغال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اجراء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ذك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ستن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ا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عتب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قو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تض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ثب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ائ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و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قو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ب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نب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قي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ي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د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ا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هرة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567" w:right="0" w:firstLine="72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ح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عتب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د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ثب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ي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نو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و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ئ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د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برر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التا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ع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عتبار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غ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ح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د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ف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لب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spacing w:lineRule="auto" w:line="360" w:before="960" w:after="0"/>
        <w:ind w:left="0" w:right="0" w:hanging="0"/>
        <w:jc w:val="center"/>
        <w:rPr>
          <w:b/>
          <w:b/>
          <w:bCs/>
          <w:sz w:val="32"/>
          <w:szCs w:val="36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6"/>
          <w:u w:val="single"/>
          <w:rtl w:val="true"/>
        </w:rPr>
        <w:t>لـهذه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u w:val="single"/>
          <w:rtl w:val="true"/>
        </w:rPr>
        <w:t>الأسبـــــاب</w:t>
      </w:r>
    </w:p>
    <w:p>
      <w:pPr>
        <w:pStyle w:val="Normal"/>
        <w:ind w:left="0" w:right="0" w:hanging="0"/>
        <w:jc w:val="left"/>
        <w:rPr>
          <w:rFonts w:cs="Simplified Arabic"/>
          <w:szCs w:val="28"/>
          <w:lang w:val="fr-FR" w:eastAsia="en-US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ف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ك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ض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ه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تبث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نتهائي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ن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ضور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رح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TextBody"/>
        <w:spacing w:lineRule="auto" w:line="360" w:before="0" w:after="0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TextBody"/>
        <w:spacing w:lineRule="auto" w:line="360" w:before="0" w:after="0"/>
        <w:ind w:left="0" w:right="0" w:hanging="0"/>
        <w:jc w:val="left"/>
        <w:rPr>
          <w:rFonts w:cs="Arabic Transparent"/>
          <w:sz w:val="28"/>
          <w:szCs w:val="36"/>
          <w:lang w:val="en-US" w:eastAsia="en-US"/>
        </w:rPr>
      </w:pPr>
      <w:r>
        <w:rPr>
          <w:rFonts w:cs="Arabic Transparent"/>
          <w:b/>
          <w:b/>
          <w:bCs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val="en-US" w:eastAsia="en-US"/>
        </w:rPr>
        <w:t>الشـــكل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قب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ئناف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spacing w:lineRule="auto" w:line="360" w:before="0" w:after="0"/>
        <w:ind w:left="0" w:right="0" w:hanging="0"/>
        <w:jc w:val="left"/>
        <w:rPr>
          <w:rFonts w:cs="Arabic Transparent"/>
          <w:color w:val="0000FF"/>
          <w:sz w:val="28"/>
          <w:szCs w:val="36"/>
          <w:lang w:val="en-US" w:eastAsia="en-US"/>
        </w:rPr>
      </w:pPr>
      <w:r>
        <w:rPr>
          <w:rFonts w:cs="Arabic Transparent"/>
          <w:b/>
          <w:b/>
          <w:bCs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val="en-US" w:eastAsia="en-US"/>
        </w:rPr>
        <w:t>الـجوهــر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عتبار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غ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اد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اض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تد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حك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ا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ض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تار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1/4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34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3/134/200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ح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د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ف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ل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حم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تان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د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ائر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rFonts w:cs="Simplified Arabic"/>
          <w:szCs w:val="28"/>
          <w:rtl w:val="true"/>
          <w:lang w:val="en-US" w:eastAsia="en-US"/>
        </w:rPr>
        <w:t>وب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صد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قر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يو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شه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والسن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أعلا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بنفس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هيئ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ت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شارك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Cs w:val="28"/>
          <w:rtl w:val="true"/>
          <w:lang w:val="en-US" w:eastAsia="en-US"/>
        </w:rPr>
        <w:t>المناقشة</w:t>
      </w:r>
      <w:r>
        <w:rPr>
          <w:rFonts w:cs="Simplified Arabic"/>
          <w:szCs w:val="28"/>
          <w:rtl w:val="true"/>
          <w:lang w:val="en-US" w:eastAsia="en-US"/>
        </w:rPr>
        <w:t>.</w:t>
      </w:r>
    </w:p>
    <w:p>
      <w:pPr>
        <w:pStyle w:val="TextBody"/>
        <w:spacing w:lineRule="auto" w:line="360" w:before="480" w:after="0"/>
        <w:ind w:left="0" w:right="0" w:hanging="0"/>
        <w:jc w:val="center"/>
        <w:rPr>
          <w:szCs w:val="32"/>
          <w:lang w:val="en-US" w:eastAsia="en-US"/>
        </w:rPr>
      </w:pPr>
      <w:r>
        <w:rPr>
          <w:rFonts w:cs="Arabic Transparent"/>
          <w:szCs w:val="32"/>
          <w:rtl w:val="true"/>
          <w:lang w:val="en-US" w:eastAsia="en-US"/>
        </w:rPr>
        <w:t>الرئيس</w:t>
      </w:r>
      <w:r>
        <w:rPr>
          <w:rFonts w:cs="Arabic Transparent"/>
          <w:szCs w:val="32"/>
          <w:rtl w:val="true"/>
          <w:lang w:val="en-US" w:eastAsia="en-US"/>
        </w:rPr>
        <w:tab/>
        <w:tab/>
        <w:tab/>
        <w:tab/>
        <w:t xml:space="preserve"> </w:t>
      </w:r>
      <w:r>
        <w:rPr>
          <w:rFonts w:cs="Arabic Transparent"/>
          <w:szCs w:val="32"/>
          <w:rtl w:val="true"/>
          <w:lang w:val="en-US" w:eastAsia="en-US"/>
        </w:rPr>
        <w:t>المستشا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Cs w:val="32"/>
          <w:rtl w:val="true"/>
          <w:lang w:val="en-US" w:eastAsia="en-US"/>
        </w:rPr>
        <w:t>المقرر</w:t>
      </w:r>
      <w:r>
        <w:rPr>
          <w:rFonts w:cs="Arabic Transparent"/>
          <w:szCs w:val="32"/>
          <w:rtl w:val="true"/>
          <w:lang w:val="en-US" w:eastAsia="en-US"/>
        </w:rPr>
        <w:tab/>
        <w:tab/>
        <w:tab/>
        <w:t xml:space="preserve"> </w:t>
      </w:r>
      <w:r>
        <w:rPr>
          <w:rFonts w:cs="Arabic Transparent"/>
          <w:szCs w:val="32"/>
          <w:rtl w:val="true"/>
          <w:lang w:val="en-US" w:eastAsia="en-US"/>
        </w:rPr>
        <w:t>كات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Cs w:val="32"/>
          <w:rtl w:val="true"/>
          <w:lang w:val="en-US" w:eastAsia="en-US"/>
        </w:rPr>
        <w:t>الضب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firstLine="357"/>
      <w:jc w:val="left"/>
      <w:rPr/>
    </w:pPr>
    <w:r>
      <w:rPr>
        <w:rFonts w:cs="Arabic Transparent"/>
        <w:szCs w:val="28"/>
        <w:rtl w:val="true"/>
      </w:rPr>
      <w:t>رقم</w:t>
    </w:r>
    <w:r>
      <w:rPr>
        <w:rFonts w:cs="Times New Roman"/>
        <w:szCs w:val="28"/>
        <w:rtl w:val="true"/>
      </w:rPr>
      <w:t xml:space="preserve"> </w:t>
    </w:r>
    <w:r>
      <w:rPr>
        <w:rFonts w:cs="Arabic Transparent"/>
        <w:szCs w:val="28"/>
        <w:rtl w:val="true"/>
      </w:rPr>
      <w:t>الملف</w:t>
    </w:r>
    <w:r>
      <w:rPr>
        <w:rFonts w:cs="Times New Roman"/>
        <w:szCs w:val="28"/>
        <w:rtl w:val="true"/>
      </w:rPr>
      <w:t xml:space="preserve"> </w:t>
    </w:r>
    <w:r>
      <w:rPr>
        <w:rFonts w:cs="Arabic Transparent"/>
        <w:szCs w:val="28"/>
        <w:rtl w:val="true"/>
      </w:rPr>
      <w:t xml:space="preserve">: </w:t>
    </w:r>
    <w:r>
      <w:rPr>
        <w:rFonts w:cs="Arabic Transparent"/>
        <w:color w:val="0000FF"/>
        <w:sz w:val="28"/>
        <w:szCs w:val="28"/>
      </w:rPr>
      <w:t>904/2001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0665</wp:posOffset>
              </wp:positionH>
              <wp:positionV relativeFrom="paragraph">
                <wp:posOffset>185420</wp:posOffset>
              </wp:positionV>
              <wp:extent cx="1929130" cy="139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3944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  <w:lang w:val="en-US" w:eastAsia="en-US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  <w:lang w:val="en-US" w:eastAsia="en-US"/>
                            </w:rPr>
                            <w:t>المغربية</w:t>
                          </w:r>
                        </w:p>
                        <w:p>
                          <w:pPr>
                            <w:pStyle w:val="Heading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عدل</w:t>
                          </w:r>
                        </w:p>
                        <w:p>
                          <w:pPr>
                            <w:pStyle w:val="Heading9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محكمة الاستئناف التجارية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u w:val="single"/>
                              <w:rtl w:val="true"/>
                            </w:rPr>
                            <w:t>بال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u w:val="single"/>
                              <w:rtl w:val="true"/>
                            </w:rPr>
                            <w:t>البيضا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.9pt;height:109.8pt;mso-wrap-distance-left:9.05pt;mso-wrap-distance-right:9.05pt;mso-wrap-distance-top:0pt;mso-wrap-distance-bottom:0pt;margin-top:14.6pt;mso-position-vertical-relative:text;margin-left:18.95pt;mso-position-horizontal-relative:page">
              <v:textbox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b/>
                        <w:b/>
                        <w:bCs/>
                        <w:szCs w:val="32"/>
                        <w:lang w:val="en-US" w:eastAsia="en-US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  <w:lang w:val="en-US" w:eastAsia="en-US"/>
                      </w:rPr>
                      <w:t>المملك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  <w:lang w:val="en-US" w:eastAsia="en-US"/>
                      </w:rPr>
                      <w:t>المغربية</w:t>
                    </w:r>
                  </w:p>
                  <w:p>
                    <w:pPr>
                      <w:pStyle w:val="Heading8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عدل</w:t>
                    </w:r>
                  </w:p>
                  <w:p>
                    <w:pPr>
                      <w:pStyle w:val="Heading9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t>محكمة الاستئناف التجارية</w:t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b/>
                        <w:b/>
                        <w:bCs/>
                        <w:szCs w:val="32"/>
                        <w:u w:val="single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u w:val="single"/>
                        <w:rtl w:val="true"/>
                      </w:rPr>
                      <w:t>بالدار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u w:val="single"/>
                        <w:rtl w:val="true"/>
                      </w:rPr>
                      <w:t>البيضا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71115</wp:posOffset>
              </wp:positionH>
              <wp:positionV relativeFrom="paragraph">
                <wp:posOffset>1008380</wp:posOffset>
              </wp:positionV>
              <wp:extent cx="3804920" cy="1485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920" cy="1485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أص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القر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المحفــوظ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بكتابـ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  <w:rtl w:val="true"/>
                            </w:rPr>
                            <w:t>الضبـــط</w:t>
                          </w:r>
                        </w:p>
                        <w:p>
                          <w:pPr>
                            <w:pStyle w:val="Heading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rtl w:val="true"/>
                            </w:rPr>
                            <w:t>بمحكم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استئناف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تجاري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بالدار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بيضاء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Cs w:val="36"/>
                            </w:rPr>
                          </w:pPr>
                          <w:r>
                            <w:rPr>
                              <w:rFonts w:cs="Andalus"/>
                              <w:b/>
                              <w:b/>
                              <w:bCs/>
                              <w:szCs w:val="36"/>
                              <w:rtl w:val="true"/>
                            </w:rPr>
                            <w:t>باســ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Cs w:val="36"/>
                              <w:rtl w:val="true"/>
                            </w:rPr>
                            <w:t>جلال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Cs w:val="36"/>
                              <w:rtl w:val="true"/>
                            </w:rPr>
                            <w:t>المـلـ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9.6pt;height:117pt;mso-wrap-distance-left:9.05pt;mso-wrap-distance-right:9.05pt;mso-wrap-distance-top:0pt;mso-wrap-distance-bottom:0pt;margin-top:79.4pt;mso-position-vertical-relative:text;margin-left:202.45pt;mso-position-horizontal-relative:page">
              <v:textbox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أصل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القرار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المحفــوظ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بكتابــ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Cs w:val="32"/>
                        <w:rtl w:val="true"/>
                      </w:rPr>
                      <w:t>الضبـــط</w:t>
                    </w:r>
                  </w:p>
                  <w:p>
                    <w:pPr>
                      <w:pStyle w:val="Heading6"/>
                      <w:ind w:left="0" w:right="0" w:hanging="0"/>
                      <w:jc w:val="center"/>
                      <w:rPr/>
                    </w:pPr>
                    <w:r>
                      <w:rPr>
                        <w:rFonts w:cs="Simplified Arabic"/>
                        <w:rtl w:val="true"/>
                      </w:rPr>
                      <w:t>بمحكم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استئناف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تجاري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بالدار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بيضاء</w:t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Simplified Arabic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b/>
                        <w:b/>
                        <w:bCs/>
                        <w:szCs w:val="36"/>
                      </w:rPr>
                    </w:pPr>
                    <w:r>
                      <w:rPr>
                        <w:rFonts w:cs="Andalus"/>
                        <w:b/>
                        <w:b/>
                        <w:bCs/>
                        <w:szCs w:val="36"/>
                        <w:rtl w:val="true"/>
                      </w:rPr>
                      <w:t>باســم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Cs w:val="36"/>
                        <w:rtl w:val="true"/>
                      </w:rPr>
                      <w:t>جلالـ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Cs w:val="36"/>
                        <w:rtl w:val="true"/>
                      </w:rPr>
                      <w:t>المـلـ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hyphen"/>
      </w:tabs>
      <w:spacing w:before="480" w:after="0"/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jc w:val="center"/>
      <w:outlineLvl w:val="1"/>
    </w:pPr>
    <w:rPr>
      <w:rFonts w:cs="Arabic Transparent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 Backslanted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 Backslanted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5670" w:leader="hyphen"/>
      </w:tabs>
      <w:spacing w:before="120" w:after="0"/>
      <w:ind w:left="1927" w:hanging="0"/>
      <w:jc w:val="center"/>
      <w:outlineLvl w:val="6"/>
    </w:pPr>
    <w:rPr>
      <w:rFonts w:cs="Arabic Transparent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odyTextIndent2">
    <w:name w:val="Body Text Indent 2"/>
    <w:basedOn w:val="Normal"/>
    <w:qFormat/>
    <w:pPr>
      <w:ind w:firstLine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firstLine="793"/>
      <w:jc w:val="left"/>
    </w:pPr>
    <w:rPr>
      <w:rFonts w:cs="Arabic Transparent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أصل الأمر المحفوظ بكتابة الضبط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4:58:00Z</dcterms:created>
  <dc:creator>MINISTRE DE LA JUSTICE</dc:creator>
  <dc:description/>
  <dc:language>en-US</dc:language>
  <cp:lastModifiedBy>farid-riak</cp:lastModifiedBy>
  <cp:lastPrinted>2001-06-07T16:06:00Z</cp:lastPrinted>
  <dcterms:modified xsi:type="dcterms:W3CDTF">2005-02-01T15:10:00Z</dcterms:modified>
  <cp:revision>8</cp:revision>
  <dc:subject/>
  <dc:title> </dc:title>
</cp:coreProperties>
</file>