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36"/>
          <w:szCs w:val="36"/>
          <w:lang w:bidi="ar-MA"/>
        </w:rPr>
        <w:t>83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36"/>
          <w:szCs w:val="36"/>
          <w:lang w:bidi="ar-MA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فبراي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36"/>
          <w:szCs w:val="36"/>
          <w:lang w:bidi="ar-MA"/>
        </w:rPr>
        <w:t>2011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لف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دن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36"/>
          <w:szCs w:val="36"/>
          <w:lang w:bidi="ar-MA"/>
        </w:rPr>
        <w:t>1881/1/1/2009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–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طال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ا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سترد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–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من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ويم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ض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ثا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لك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ت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ج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ال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سترج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ج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ث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ه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ت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ث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ب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رف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لب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جلال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ف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تند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لف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ط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تاريخ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27/09/2006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قا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حك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بتدائ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ربا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ج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براه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ائ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شار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لا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8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ربا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ض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48218</w:t>
      </w:r>
      <w:r>
        <w:rPr>
          <w:rFonts w:cs="Traditional Arabic"/>
          <w:sz w:val="36"/>
          <w:szCs w:val="36"/>
          <w:rtl w:val="true"/>
          <w:lang w:bidi="ar-MA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م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سنة</w:t>
      </w:r>
      <w:r>
        <w:rPr>
          <w:rFonts w:cs="Traditional Arabic"/>
          <w:sz w:val="36"/>
          <w:szCs w:val="36"/>
          <w:rtl w:val="true"/>
          <w:lang w:bidi="ar-MA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تاريخ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11/11/2003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ج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سمس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مو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طل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قاض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ص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خلا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خل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ذ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ع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س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في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3810/01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فائد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بل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430.000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ر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متا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اجه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ئي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مش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ع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اح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جاو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117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ناؤ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جهيز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متاز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اف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ب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م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يم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بل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1.575.200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ر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ع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ث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ه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ع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ث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ب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الب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ع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متل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تياط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مهيد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جر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ب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ص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و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أج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ع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شت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اخ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ج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ش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ي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دس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ع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ع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ض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شأ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ئناف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صال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ع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تاريخ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27/02/2008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در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حك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كم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542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1/2355/2006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رف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ل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أنف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د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ك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ئن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قتض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رار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نق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أن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ل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سي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تفر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عين</w:t>
      </w:r>
      <w:r>
        <w:rPr>
          <w:rFonts w:cs="Traditional Arabic"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ي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ر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وسيل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ا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خر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ع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ط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ر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قتض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345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ط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ن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وج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ق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امس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ئ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ش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قر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ت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رج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ال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ق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ئ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ق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ش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قر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ت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بط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لك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اف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ل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ج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سخ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ئ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تا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م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اه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رقاو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ه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واف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سخ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أ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توقي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ئ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ش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قر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ت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بط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ف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ل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قع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ي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ر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وسيل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ا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نقص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عل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از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نعدام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و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بطل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جراء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ج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جر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س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ك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أن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فض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ل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ا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بق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ا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هائي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ض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ملك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اج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م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575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لتز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ض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حظ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ما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ا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دع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ثر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زل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ا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س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عو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ثر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ب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ك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انو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ن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حض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زا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صان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ن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ي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قتض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575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لتز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ج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ض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حظ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تع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زا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ائ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ج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شتري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ردا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أعلا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قتض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480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ط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ض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زا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لك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صال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ا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زاد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ج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ش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انو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ؤ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ض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افق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قانو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ج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استد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ز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إثر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ت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ز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لو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سب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س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ط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أن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شت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أن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ط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في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ب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ص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خلا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ذ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أن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ج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غير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تيج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ل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ي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ف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ق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يل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تق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ق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يل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زائ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ق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ض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ون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ل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سي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ا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اعتبار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ل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أسباب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قض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جل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رف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لب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ا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و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س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ئيس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شارون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لا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قر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م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غ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م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ول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و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ض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حض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حام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ا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ياش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ساع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ت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ط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كرود</w:t>
      </w:r>
      <w:r>
        <w:rPr>
          <w:rFonts w:cs="Traditional Arabic"/>
          <w:sz w:val="36"/>
          <w:szCs w:val="36"/>
          <w:rtl w:val="true"/>
          <w:lang w:bidi="ar-M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58:00Z</dcterms:created>
  <dc:creator>user</dc:creator>
  <dc:description/>
  <cp:keywords/>
  <dc:language>en-US</dc:language>
  <cp:lastModifiedBy>user</cp:lastModifiedBy>
  <dcterms:modified xsi:type="dcterms:W3CDTF">2012-10-20T08:57:00Z</dcterms:modified>
  <cp:revision>3</cp:revision>
  <dc:subject/>
  <dc:title>القرار عدد 836</dc:title>
</cp:coreProperties>
</file>