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508" w:right="0" w:hanging="0"/>
        <w:jc w:val="left"/>
        <w:rPr>
          <w:rFonts w:ascii="Arabic Transparent" w:hAnsi="Arabic Transparent" w:eastAsia="Times New Roman" w:cs="Arabic Transparent"/>
          <w:b/>
          <w:b/>
          <w:bCs/>
          <w:sz w:val="24"/>
          <w:szCs w:val="24"/>
          <w:lang w:eastAsia="fr-FR"/>
        </w:rPr>
      </w:pP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40" w:before="0" w:after="0"/>
        <w:ind w:left="508" w:right="0" w:hanging="0"/>
        <w:jc w:val="left"/>
        <w:rPr/>
      </w:pP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القرار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عدد</w:t>
      </w:r>
      <w:r>
        <w:rPr>
          <w:rFonts w:eastAsia="Times New Roman" w:cs="Arabic Transparent" w:ascii="Arabic Transparent" w:hAnsi="Arabic Transparent"/>
          <w:b/>
          <w:bCs/>
          <w:color w:val="FF0000"/>
          <w:sz w:val="24"/>
          <w:szCs w:val="24"/>
          <w:rtl w:val="true"/>
          <w:lang w:eastAsia="fr-FR"/>
        </w:rPr>
        <w:t xml:space="preserve">: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4"/>
          <w:szCs w:val="24"/>
          <w:lang w:eastAsia="fr-FR"/>
        </w:rPr>
        <w:t>216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،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المؤرخ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في</w:t>
      </w:r>
      <w:r>
        <w:rPr>
          <w:rFonts w:eastAsia="Times New Roman" w:cs="Arabic Transparent" w:ascii="Arabic Transparent" w:hAnsi="Arabic Transparent"/>
          <w:b/>
          <w:bCs/>
          <w:color w:val="FF0000"/>
          <w:sz w:val="24"/>
          <w:szCs w:val="24"/>
          <w:rtl w:val="true"/>
          <w:lang w:eastAsia="fr-FR"/>
        </w:rPr>
        <w:t xml:space="preserve">: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4"/>
          <w:szCs w:val="24"/>
          <w:lang w:eastAsia="fr-FR"/>
        </w:rPr>
        <w:t>26/01/2005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،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الملف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المدني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عدد</w:t>
      </w:r>
      <w:r>
        <w:rPr>
          <w:rFonts w:eastAsia="Times New Roman" w:cs="Arabic Transparent" w:ascii="Arabic Transparent" w:hAnsi="Arabic Transparent"/>
          <w:b/>
          <w:bCs/>
          <w:color w:val="FF0000"/>
          <w:sz w:val="24"/>
          <w:szCs w:val="24"/>
          <w:rtl w:val="true"/>
          <w:lang w:eastAsia="fr-FR"/>
        </w:rPr>
        <w:t xml:space="preserve">: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4"/>
          <w:szCs w:val="24"/>
          <w:lang w:eastAsia="fr-FR"/>
        </w:rPr>
        <w:t>1849/04</w:t>
      </w:r>
    </w:p>
    <w:p>
      <w:pPr>
        <w:pStyle w:val="Normal"/>
        <w:autoSpaceDE w:val="false"/>
        <w:bidi w:val="1"/>
        <w:spacing w:lineRule="auto" w:line="240" w:before="0" w:after="0"/>
        <w:ind w:left="508" w:right="0" w:hanging="0"/>
        <w:jc w:val="left"/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abic Transparent" w:ascii="Arabic Transparent" w:hAnsi="Arabic Transparent"/>
          <w:b/>
          <w:bCs/>
          <w:color w:val="FF0000"/>
          <w:sz w:val="24"/>
          <w:szCs w:val="24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40" w:before="0" w:after="0"/>
        <w:ind w:left="508" w:right="0" w:hanging="0"/>
        <w:jc w:val="left"/>
        <w:rPr/>
      </w:pP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خبر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ـ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ستدعاء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أطراف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>(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نعم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508" w:right="0" w:hanging="0"/>
        <w:jc w:val="left"/>
        <w:rPr/>
      </w:pP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ج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ل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خبي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ستدعاء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أطراف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صف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انوني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طبق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مقتضيا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فص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63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انو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سطر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دنية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08" w:right="0" w:hanging="0"/>
        <w:jc w:val="left"/>
        <w:rPr/>
      </w:pP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كو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خبر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عتمد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طرف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حكم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دو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تأك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وص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طال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غي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حضوري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غي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انوني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تشك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خرق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لفص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ذكور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08" w:right="0" w:hanging="0"/>
        <w:jc w:val="left"/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abic Transparent" w:ascii="Arabic Transparent" w:hAnsi="Arabic Transparent"/>
          <w:b/>
          <w:bCs/>
          <w:color w:val="FF0000"/>
          <w:sz w:val="24"/>
          <w:szCs w:val="24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40" w:before="0" w:after="0"/>
        <w:ind w:left="508" w:right="0" w:hanging="0"/>
        <w:jc w:val="left"/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Cs w:val="24"/>
          <w:lang w:eastAsia="fr-FR"/>
        </w:rPr>
      </w:pP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باسم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جلالة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الملك</w:t>
      </w:r>
    </w:p>
    <w:p>
      <w:pPr>
        <w:pStyle w:val="Normal"/>
        <w:autoSpaceDE w:val="false"/>
        <w:bidi w:val="1"/>
        <w:spacing w:lineRule="auto" w:line="240" w:before="0" w:after="0"/>
        <w:ind w:left="508" w:right="0" w:hanging="0"/>
        <w:jc w:val="left"/>
        <w:rPr>
          <w:rFonts w:ascii="Arabic Transparent" w:hAnsi="Arabic Transparent" w:eastAsia="Times New Roman" w:cs="Arabic Transparent"/>
          <w:b/>
          <w:b/>
          <w:bCs/>
          <w:sz w:val="24"/>
          <w:szCs w:val="24"/>
          <w:lang w:eastAsia="fr-FR"/>
        </w:rPr>
      </w:pP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بع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داول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طبق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لقانون</w:t>
      </w:r>
    </w:p>
    <w:p>
      <w:pPr>
        <w:pStyle w:val="Normal"/>
        <w:autoSpaceDE w:val="false"/>
        <w:bidi w:val="1"/>
        <w:spacing w:lineRule="auto" w:line="240" w:before="0" w:after="0"/>
        <w:ind w:left="508" w:right="0" w:hanging="0"/>
        <w:jc w:val="left"/>
        <w:rPr/>
      </w:pP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حيث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ؤخذ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ناص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لف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را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طعو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صاد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حكم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استئناف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الرباط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تاريخ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08/10/2003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لف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د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06/150/09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را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د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434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دعاء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طلو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نقض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ن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كتر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دع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لي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ح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كائ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عنوان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الك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طي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نسعي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أ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عقا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دي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بناء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أ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الك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ق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الإصلاحا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الترميما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ضروري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تجديد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خاص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تعلق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التبليط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الجدرا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السقف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الصباغ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الترصيص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أ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هذ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وضعي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لحق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ضرار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ادي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تمث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سر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يا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كثاف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رطوب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جعلت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نتفع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العي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كرا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طبق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لقانو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أ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خبير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اي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هذ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أضرا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وضع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قرير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حدد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يم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إصلاحه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طالب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حك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ل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دع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لي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إصلاح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ح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وضوع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نزاع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ع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دائ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عويض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بع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نصي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ي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حق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دع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لي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إنجاز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خبر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ضائي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وضوع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كلف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ه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خبي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ب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هاد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رافع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تما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إجراءا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ض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حكم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ابتدائي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إزال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أضرا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بإصلاح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ح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دع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حك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ستأنف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دع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لي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أيدت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حكم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استئناف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مقتض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راره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طعو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ه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08" w:right="0" w:hanging="0"/>
        <w:jc w:val="left"/>
        <w:rPr>
          <w:rFonts w:ascii="Arabic Transparent" w:hAnsi="Arabic Transparent" w:eastAsia="Times New Roman" w:cs="Arabic Transparent"/>
          <w:b/>
          <w:b/>
          <w:bCs/>
          <w:sz w:val="24"/>
          <w:szCs w:val="24"/>
          <w:lang w:eastAsia="fr-FR"/>
        </w:rPr>
      </w:pP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40" w:before="0" w:after="0"/>
        <w:ind w:left="508" w:right="0" w:hanging="0"/>
        <w:jc w:val="left"/>
        <w:rPr/>
      </w:pP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حيث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عي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طال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ل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حكم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وسيل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أول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نقصا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تعلي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واز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انعدام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ذلك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ن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ثا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دفع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كو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دع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د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صل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عنوان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حقيق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دل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عنوا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نفس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ح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ذ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كتري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ع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عل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طال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سك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نفس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ح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ذ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كري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لمدع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سواء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نفس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بناي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و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طابق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علو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و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سفل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أن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ذلك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حاي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ل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انو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فو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لي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إمكاني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دفاع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صالح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أ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حكم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استئناف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ج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هذ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دفع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خاص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أ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دع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سبق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ج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إلي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رسائ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إنذارا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ل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نوان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حقيقي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08" w:right="0" w:hanging="0"/>
        <w:jc w:val="left"/>
        <w:rPr>
          <w:rFonts w:ascii="Arabic Transparent" w:hAnsi="Arabic Transparent" w:eastAsia="Times New Roman" w:cs="Arabic Transparent"/>
          <w:b/>
          <w:b/>
          <w:bCs/>
          <w:sz w:val="24"/>
          <w:szCs w:val="24"/>
          <w:lang w:eastAsia="fr-FR"/>
        </w:rPr>
      </w:pP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40" w:before="0" w:after="0"/>
        <w:ind w:left="508" w:right="0" w:hanging="0"/>
        <w:jc w:val="left"/>
        <w:rPr/>
      </w:pP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ك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إ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حكم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استئناف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م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صرح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ن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خلاف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م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دعي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طال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إ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ثاب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ثائق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لف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ن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ستدع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خلا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رحل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ابتدائي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واسط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بري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ضمو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ذ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رجع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عبار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غي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طلو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م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قر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ستدعاؤ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واسط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ي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مم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كو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ع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إجراءا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استدعاء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م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طبق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لقانو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يبق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دفع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هذ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خصوص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ردود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ضل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ل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أث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ناش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لاستئناف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غن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إعاد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طرح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ضي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جدي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إذ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كان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ابل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لبت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"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ه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ل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إ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وردته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وسيل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ه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ناقشه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م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كو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ع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لل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راره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عليل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كافي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م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ثي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الوسيل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غي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ؤسس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08" w:right="0" w:hanging="0"/>
        <w:jc w:val="left"/>
        <w:rPr>
          <w:rFonts w:ascii="Arabic Transparent" w:hAnsi="Arabic Transparent" w:eastAsia="Times New Roman" w:cs="Arabic Transparent"/>
          <w:b/>
          <w:b/>
          <w:bCs/>
          <w:sz w:val="24"/>
          <w:szCs w:val="24"/>
          <w:lang w:eastAsia="fr-FR"/>
        </w:rPr>
      </w:pP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40" w:before="0" w:after="0"/>
        <w:ind w:left="508" w:right="0" w:hanging="0"/>
        <w:jc w:val="left"/>
        <w:rPr/>
      </w:pP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يعي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ليه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وسيل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ثاني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نقصا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تعلي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انعدام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خرق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فص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63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>.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>.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إذ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غي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عقو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كر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ح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يسك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يت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ستدعاء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إلي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أ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خبي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عي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ستدع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طال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لو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شكل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أ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حكم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ج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هذ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دفع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م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ع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إغفال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جوا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دفع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جي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قانون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أ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ذلك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ض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ك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صالح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خاص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أن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ا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عد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إصلاحا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المح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كا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نو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بيا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ذلك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ما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خبي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إذ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كا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أث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ناش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لاستئناف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غن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إعاد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دعو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ما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حكم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ابتدائي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إن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كا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تعي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أم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إجراء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خبر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ضاد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ل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نفق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طال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حت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عط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أث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ذكو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عد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حقيق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حقيق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عدال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أ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حكم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ذلك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جعل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راره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عد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تعلي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خرق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فص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63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م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وج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نقض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08" w:right="0" w:hanging="0"/>
        <w:jc w:val="left"/>
        <w:rPr>
          <w:rFonts w:ascii="Arabic Transparent" w:hAnsi="Arabic Transparent" w:eastAsia="Times New Roman" w:cs="Arabic Transparent"/>
          <w:b/>
          <w:b/>
          <w:bCs/>
          <w:sz w:val="24"/>
          <w:szCs w:val="24"/>
          <w:lang w:eastAsia="fr-FR"/>
        </w:rPr>
      </w:pP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40" w:before="0" w:after="0"/>
        <w:ind w:left="508" w:right="0" w:hanging="0"/>
        <w:jc w:val="left"/>
        <w:rPr/>
      </w:pP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حق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ق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بي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صح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نعت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وسيل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ذلك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طال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ثا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ض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وج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ستئناف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خرق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خبي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مقتضيا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فص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63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د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ستدعائ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صف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انوني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م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ستتبع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ذلك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د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حضوري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عد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انوني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خبير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عتمد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طل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إجراء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خبر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ضاد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أ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حكم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استئناف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ذلك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م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ض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تأيي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حك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ابتدائ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م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ض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ستناد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إل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خبر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طعو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ه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دو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تأك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وص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طال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دو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ر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ل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ثي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دفع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هذ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شأ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كو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لل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راره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عليل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ناقص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خرق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فص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63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كا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الوسيل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ارد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لي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مبرر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نقضه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08" w:right="0" w:hanging="0"/>
        <w:jc w:val="left"/>
        <w:rPr>
          <w:rFonts w:ascii="Arabic Transparent" w:hAnsi="Arabic Transparent" w:eastAsia="Times New Roman" w:cs="Arabic Transparent"/>
          <w:b/>
          <w:b/>
          <w:bCs/>
          <w:sz w:val="24"/>
          <w:szCs w:val="24"/>
          <w:lang w:eastAsia="fr-FR"/>
        </w:rPr>
      </w:pP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40" w:before="0" w:after="0"/>
        <w:ind w:left="508" w:right="0" w:hanging="0"/>
        <w:jc w:val="left"/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Cs w:val="24"/>
          <w:lang w:eastAsia="fr-FR"/>
        </w:rPr>
      </w:pP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لهذه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الأسباب</w:t>
      </w:r>
    </w:p>
    <w:p>
      <w:pPr>
        <w:pStyle w:val="Normal"/>
        <w:autoSpaceDE w:val="false"/>
        <w:bidi w:val="1"/>
        <w:spacing w:lineRule="auto" w:line="240" w:before="0" w:after="0"/>
        <w:ind w:left="508" w:right="0" w:hanging="0"/>
        <w:jc w:val="left"/>
        <w:rPr/>
      </w:pP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ض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جلس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أعل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نقض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إبطا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را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طعو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إحال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ضي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ل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نفس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حكم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تب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ه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هيئ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خر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طبق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لقانو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بتحمي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طلو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نقض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صائر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08" w:right="0" w:hanging="0"/>
        <w:jc w:val="left"/>
        <w:rPr/>
      </w:pP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كم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ر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إثبا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راره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هذ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سجلا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حكم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ذكور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إث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را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طعو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و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طرته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08" w:right="0" w:hanging="0"/>
        <w:jc w:val="left"/>
        <w:rPr/>
      </w:pP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ب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صد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را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تل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الجلس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علني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نعقد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التاريخ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ذكو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علا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قاع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جلسا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عادي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المجلس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أعل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الرباط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كان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هيئ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حاكم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تركب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سيد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رئيس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غرف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ديع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نيش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المستشاري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سادة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: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ائش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ادر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قرر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محم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وغريس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رضوا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ياو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الحس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ايد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بمحض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حام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عا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سيد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سعيد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ومزراك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بمساعد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كات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ضبط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سي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ب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لطيف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رزقي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08" w:right="0" w:hanging="0"/>
        <w:jc w:val="left"/>
        <w:rPr>
          <w:rFonts w:ascii="Arabic Transparent" w:hAnsi="Arabic Transparent" w:eastAsia="Times New Roman" w:cs="Arabic Transparent"/>
          <w:b/>
          <w:b/>
          <w:bCs/>
          <w:sz w:val="24"/>
          <w:szCs w:val="24"/>
          <w:lang w:eastAsia="fr-FR"/>
        </w:rPr>
      </w:pP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رئيس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                      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ستشا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قر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                   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كاتب</w:t>
      </w:r>
    </w:p>
    <w:p>
      <w:pPr>
        <w:pStyle w:val="Normal"/>
        <w:autoSpaceDE w:val="false"/>
        <w:bidi w:val="1"/>
        <w:spacing w:lineRule="auto" w:line="240" w:before="0" w:after="0"/>
        <w:ind w:left="508" w:right="0" w:hanging="0"/>
        <w:jc w:val="left"/>
        <w:rPr>
          <w:rFonts w:ascii="Arabic Transparent" w:hAnsi="Arabic Transparent" w:eastAsia="Times New Roman" w:cs="Arabic Transparent"/>
          <w:b/>
          <w:b/>
          <w:bCs/>
          <w:sz w:val="24"/>
          <w:szCs w:val="24"/>
          <w:lang w:eastAsia="fr-FR"/>
        </w:rPr>
      </w:pP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40" w:before="0" w:after="0"/>
        <w:ind w:left="508" w:right="0" w:hanging="0"/>
        <w:jc w:val="left"/>
        <w:rPr/>
      </w:pP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قضاء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المجلس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الأعلى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،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العدد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4"/>
          <w:szCs w:val="24"/>
          <w:lang w:eastAsia="fr-FR"/>
        </w:rPr>
        <w:t>66</w:t>
      </w:r>
    </w:p>
    <w:p>
      <w:pPr>
        <w:pStyle w:val="Normal"/>
        <w:autoSpaceDE w:val="false"/>
        <w:bidi w:val="1"/>
        <w:spacing w:lineRule="auto" w:line="240" w:before="0" w:after="0"/>
        <w:ind w:left="508" w:right="0" w:hanging="0"/>
        <w:jc w:val="left"/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abic Transparent" w:ascii="Arabic Transparent" w:hAnsi="Arabic Transparent"/>
          <w:b/>
          <w:bCs/>
          <w:color w:val="FF0000"/>
          <w:sz w:val="24"/>
          <w:szCs w:val="24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40" w:before="0" w:after="0"/>
        <w:ind w:left="508" w:right="0" w:hanging="0"/>
        <w:jc w:val="left"/>
        <w:rPr>
          <w:rFonts w:ascii="Arabic Transparent" w:hAnsi="Arabic Transparent" w:eastAsia="Times New Roman" w:cs="Arabic Transparent"/>
          <w:b/>
          <w:b/>
          <w:bCs/>
          <w:sz w:val="24"/>
          <w:szCs w:val="24"/>
          <w:lang w:eastAsia="fr-FR"/>
        </w:rPr>
      </w:pP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abic Transparent" w:ascii="Arabic Transparent" w:hAnsi="Arabic Transparent"/>
          <w:b/>
          <w:bCs/>
          <w:color w:val="FF0000"/>
          <w:sz w:val="24"/>
          <w:szCs w:val="24"/>
          <w:lang w:eastAsia="fr-FR"/>
        </w:rPr>
      </w:r>
    </w:p>
    <w:p>
      <w:pPr>
        <w:pStyle w:val="Normal"/>
        <w:spacing w:before="0" w:after="200"/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abic Transparent" w:ascii="Arabic Transparent" w:hAnsi="Arabic Transparent"/>
          <w:b/>
          <w:bCs/>
          <w:color w:val="FF0000"/>
          <w:sz w:val="24"/>
          <w:szCs w:val="24"/>
          <w:lang w:eastAsia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2:34:00Z</dcterms:created>
  <dc:creator>user</dc:creator>
  <dc:description/>
  <cp:keywords/>
  <dc:language>en-US</dc:language>
  <cp:lastModifiedBy>user</cp:lastModifiedBy>
  <dcterms:modified xsi:type="dcterms:W3CDTF">2012-08-11T12:34:00Z</dcterms:modified>
  <cp:revision>1</cp:revision>
  <dc:subject/>
  <dc:title/>
</cp:coreProperties>
</file>