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رباط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mesNewRoman" w:hAnsi="TimesNew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193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د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28/01/1987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" w:hAnsi="TimesNewRoman" w:cs="Traditional Arabic"/>
          <w:color w:val="000000"/>
          <w:sz w:val="36"/>
          <w:szCs w:val="36"/>
          <w:lang w:bidi="ar-MA"/>
        </w:rPr>
      </w:pPr>
      <w:r>
        <w:rPr>
          <w:rFonts w:cs="Traditional Arabic" w:ascii="TimesNewRoman" w:hAnsi="TimesNewRoman"/>
          <w:color w:val="000000"/>
          <w:sz w:val="36"/>
          <w:szCs w:val="36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طر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ني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مهيد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(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–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طع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ج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نون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(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ريك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هير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كار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در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ل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شأ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سيل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ستف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ورا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ل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ع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اد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طنج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cs="Traditional Arabic" w:ascii="TimesNewRoman" w:hAnsi="TimesNewRoman"/>
          <w:color w:val="000000"/>
          <w:sz w:val="36"/>
          <w:szCs w:val="36"/>
        </w:rPr>
        <w:t>48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8/2/83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ل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331/82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01/12/81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بري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طنج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ستأج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ع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زك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كائ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شار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كسي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03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نج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81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3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27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و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ع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إفرا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تاري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81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04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04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دعو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نازع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نتهت</w:t>
      </w:r>
      <w:r>
        <w:rPr>
          <w:rFonts w:ascii="TimesNewRoman" w:hAnsi="TimesNewRoman" w:eastAsia="TimesNewRoman" w:cs="TimesNew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ل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طالب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إبطا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ع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عل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ذار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أم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ته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أرب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شهر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لتم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تعوي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جر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ب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تحد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عوي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طالب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ه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برة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أصدر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رار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مهيدي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وار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إفراغ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إجر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ب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تحد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ي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ح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راع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عي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مدع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ض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ستأن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صد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رف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بطا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نب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إخل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إرجا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ل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واص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جراء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بتدائ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وار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إفرا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تعي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تحد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ي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ي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إجر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ب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تقد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عوي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لجأ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ف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بطا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إفرا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بق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ظه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ع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قبو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بتدائ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مهيد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د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له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4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سط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بو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ن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مهيد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ا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وضوع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رق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ذكور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عرض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رار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نقض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م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تعلق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تصدي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68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سط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صد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ب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انو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وجب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نقض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سب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علاه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بتدائ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اد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بتد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طنج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7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82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ل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81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1985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اب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مهيد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د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imesNewRoman" w:hAnsi="TimesNewRoman" w:eastAsia="TimesNewRoman" w:cs="TimesNew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هذ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باب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نق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ع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صد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بو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تحم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صاري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قض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ستئنافيا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يرج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بلي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تنفيذ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صدر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ع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ر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سجل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طنج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ث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ع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طرته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Arabic">
    <w:altName w:val="Times New Roman"/>
    <w:charset w:val="b2"/>
    <w:family w:val="auto"/>
    <w:pitch w:val="default"/>
  </w:font>
  <w:font w:name="TimesNewRoman">
    <w:charset w:val="00"/>
    <w:family w:val="auto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8:00Z</dcterms:created>
  <dc:creator>user</dc:creator>
  <dc:description/>
  <cp:keywords/>
  <dc:language>en-US</dc:language>
  <cp:lastModifiedBy>user</cp:lastModifiedBy>
  <dcterms:modified xsi:type="dcterms:W3CDTF">2012-09-24T18:03:00Z</dcterms:modified>
  <cp:revision>2</cp:revision>
  <dc:subject/>
  <dc:title>المجلس الأعلى بالرباط</dc:title>
</cp:coreProperties>
</file>