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كم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ئناف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دار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يضاء</w:t>
      </w:r>
    </w:p>
    <w:p>
      <w:pPr>
        <w:pStyle w:val="Normal"/>
        <w:tabs>
          <w:tab w:val="clear" w:pos="708"/>
          <w:tab w:val="left" w:pos="1915" w:leader="none"/>
        </w:tabs>
        <w:autoSpaceDE w:val="false"/>
        <w:bidi w:val="1"/>
        <w:ind w:left="0" w:right="0" w:hanging="0"/>
        <w:jc w:val="center"/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غرف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ة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imesNewRoman" w:hAnsi="TimesNewRoman" w:cs="Traditional Arabic"/>
          <w:color w:val="000000"/>
          <w:sz w:val="36"/>
          <w:szCs w:val="36"/>
        </w:rPr>
      </w:pP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ار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b/>
          <w:bCs/>
          <w:color w:val="000000"/>
          <w:sz w:val="36"/>
          <w:szCs w:val="36"/>
        </w:rPr>
        <w:t>1083</w:t>
      </w:r>
      <w:r>
        <w:rPr>
          <w:rFonts w:cs="Traditional Arabic" w:ascii="TimesNewRoman" w:hAnsi="TimesNew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ادر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تاريخ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b/>
          <w:bCs/>
          <w:color w:val="000000"/>
          <w:sz w:val="36"/>
          <w:szCs w:val="36"/>
        </w:rPr>
        <w:t>21/06/1983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" w:hAnsi="TimesNewRoman" w:cs="Traditional Arabic"/>
          <w:color w:val="000000"/>
          <w:sz w:val="36"/>
          <w:szCs w:val="36"/>
        </w:rPr>
      </w:pPr>
      <w:r>
        <w:rPr>
          <w:rFonts w:cs="Traditional Arabic" w:ascii="TimesNewRoman" w:hAnsi="TimesNewRoma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عليل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;Times New Roman" w:hAnsi="TraditionalArabic;Times New Roman" w:cs="Traditional Arabic"/>
          <w:color w:val="000000"/>
          <w:sz w:val="36"/>
          <w:szCs w:val="36"/>
        </w:rPr>
      </w:pP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.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ثانيا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حول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ختصاص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منح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يغ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نفيذي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اختصاص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لب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صادق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صيغ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نفيذ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حك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حكمي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صاد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هيئ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جنب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عو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رئيس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حك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ابتدائ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لبيضاء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نطا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فقر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322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ان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سطر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دن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حك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نطا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فقر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430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ان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راعا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مقتضيا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اضح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همه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سرع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طب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مليا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جار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تطل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ب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عجل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طلبات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او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رأ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عتم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ق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حكي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دول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ضاء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س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نح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رسو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علاه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NewRoman" w:hAnsi="TimesNewRoman" w:cs="Traditional Arabic"/>
          <w:color w:val="000000"/>
          <w:sz w:val="36"/>
          <w:szCs w:val="36"/>
        </w:rPr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حك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نقض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فرنس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نطل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قتضيا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سطر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ش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لفصلي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ومأ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ليه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علا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عتبر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رئيس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حك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ابتدائ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ختص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منح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صيغ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نفيذ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أحكا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حكمي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أجنب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أسيس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قول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ائ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شارط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لتحكي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شك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جزء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تض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طابع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تفاقي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(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ر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حك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نقض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فرنس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شه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صاد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تاريخ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1937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</w:rPr>
        <w:t>/</w:t>
      </w:r>
      <w:r>
        <w:rPr>
          <w:rFonts w:cs="Traditional Arabic" w:ascii="TimesNewRoman" w:hAnsi="TimesNewRoman"/>
          <w:color w:val="000000"/>
          <w:sz w:val="36"/>
          <w:szCs w:val="36"/>
        </w:rPr>
        <w:t>7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/ </w:t>
      </w:r>
      <w:r>
        <w:rPr>
          <w:rFonts w:cs="Traditional Arabic" w:ascii="TimesNewRoman" w:hAnsi="TimesNewRoman"/>
          <w:color w:val="000000"/>
          <w:sz w:val="36"/>
          <w:szCs w:val="36"/>
        </w:rPr>
        <w:t>27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-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غرف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رائض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ش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وسوع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دالوز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_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تعل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لمسطر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دن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_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244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د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طر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نائ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طاعن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)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ؤد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كافؤ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عامل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جا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حكمي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أجنب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الوطن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حال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ضائ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حك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س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نح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(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ر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13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بري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1976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ل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جاري</w:t>
      </w:r>
      <w:r>
        <w:rPr>
          <w:rFonts w:cs="Traditional Arabic" w:ascii="TimesNewRoman" w:hAnsi="TimesNewRoman"/>
          <w:color w:val="000000"/>
          <w:sz w:val="36"/>
          <w:szCs w:val="36"/>
        </w:rPr>
        <w:t>5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</w:rPr>
        <w:t>/</w:t>
      </w:r>
      <w:r>
        <w:rPr>
          <w:rFonts w:cs="Traditional Arabic" w:ascii="TimesNewRoman" w:hAnsi="TimesNewRoman"/>
          <w:color w:val="000000"/>
          <w:sz w:val="36"/>
          <w:szCs w:val="36"/>
        </w:rPr>
        <w:t>310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;Times New Roman" w:hAnsi="TraditionalArabic;Times New Roman" w:cs="Traditional Arabic"/>
          <w:color w:val="000000"/>
          <w:sz w:val="36"/>
          <w:szCs w:val="36"/>
        </w:rPr>
      </w:pP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.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رابعا</w:t>
      </w:r>
      <w:r>
        <w:rPr>
          <w:rFonts w:cs="Traditional Arabic" w:ascii="TraditionalArabic;Times New Roman" w:hAnsi="TraditionalArabic;Times New Roman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حول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فع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إخلال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رار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حكيم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مقتضيات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ظام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ام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اخل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طاع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حاج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ر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حكيم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ط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مساس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لنظا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شخص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موا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ستطي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صر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أموال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لدولة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لأن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بر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ق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تابع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نشاط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إدار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خض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أحكا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ان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NewRoman" w:hAnsi="TimesNewRoman" w:cs="Traditional Arabic"/>
          <w:color w:val="000000"/>
          <w:sz w:val="36"/>
          <w:szCs w:val="36"/>
        </w:rPr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حك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صد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ستلها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بادئ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نظا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غرب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خصوص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سترش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مبادئ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نظا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دول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معرف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را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شخص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ناتج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عامل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جار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دول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نبث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بصدده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ر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حكيم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طلو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ح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صيغ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نفيذ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(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ارنو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ؤل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حكي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دن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التجار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ان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داخل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القان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دول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خاص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جا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روب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_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طبع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1967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_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نش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دالوز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_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515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_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TimesNewRoman" w:hAnsi="TimesNewRoman"/>
          <w:color w:val="000000"/>
          <w:sz w:val="36"/>
          <w:szCs w:val="36"/>
        </w:rPr>
        <w:t>567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طاع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ضطل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ظه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1963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</w:rPr>
        <w:t>/</w:t>
      </w:r>
      <w:r>
        <w:rPr>
          <w:rFonts w:cs="Traditional Arabic" w:ascii="TimesNewRoman" w:hAnsi="TimesNewRoman"/>
          <w:color w:val="000000"/>
          <w:sz w:val="36"/>
          <w:szCs w:val="36"/>
        </w:rPr>
        <w:t>9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</w:rPr>
        <w:t>/</w:t>
      </w:r>
      <w:r>
        <w:rPr>
          <w:rFonts w:cs="Traditional Arabic" w:ascii="TimesNewRoman" w:hAnsi="TimesNewRoman"/>
          <w:color w:val="000000"/>
          <w:sz w:val="36"/>
          <w:szCs w:val="36"/>
        </w:rPr>
        <w:t>07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مها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ستيرا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خز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تسوي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تعبئ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ادت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شا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السك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يخض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عاملات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واع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جار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عمو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NewRoman" w:hAnsi="TimesNewRoman" w:cs="Traditional Arabic"/>
          <w:color w:val="000000"/>
          <w:sz w:val="36"/>
          <w:szCs w:val="36"/>
        </w:rPr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طاع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صفت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حدد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آنف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تس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تعاطي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جار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خض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نظا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ان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خاص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لقان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خلاف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طرح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خاطئ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(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ارنو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ان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إدار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غرب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ميشي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روس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جان</w:t>
      </w:r>
      <w:r>
        <w:rPr>
          <w:rFonts w:cs="Traditional Arabic" w:ascii="TimesNewRoman" w:hAnsi="TimesNewRoman"/>
          <w:color w:val="000000"/>
          <w:sz w:val="36"/>
          <w:szCs w:val="36"/>
        </w:rPr>
        <w:t>187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_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كراني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_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صحيف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197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عما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طاع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صفت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موم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عتب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عمال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دار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خلاف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مقولت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يظ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خاضع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عاملات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لقان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خاص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تصري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شؤون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اد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(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ارنو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طروح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يداوي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ؤسسا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موم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لمغر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_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طبع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1981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صحيفة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.( </w:t>
      </w:r>
      <w:r>
        <w:rPr>
          <w:rFonts w:cs="Traditional Arabic" w:ascii="TimesNewRoman" w:hAnsi="TimesNewRoman"/>
          <w:color w:val="000000"/>
          <w:sz w:val="36"/>
          <w:szCs w:val="36"/>
        </w:rPr>
        <w:t>72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NewRoman" w:hAnsi="TimesNewRoman" w:cs="Traditional Arabic"/>
          <w:color w:val="000000"/>
          <w:sz w:val="36"/>
          <w:szCs w:val="36"/>
        </w:rPr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ثاب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طاع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خض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عاملات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لقان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خاص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صلح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رتكز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نظا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وطن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مع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استرشاد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مبادئ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نظا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دول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ساع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كوي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واع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دول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ستقل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سار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دو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ستجاب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طبيع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جار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دول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(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راجعو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ناز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واني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لدكتو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هشا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صاد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_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صحيف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322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NewRoman" w:hAnsi="TimesNewRoman" w:cs="Traditional Arabic"/>
          <w:color w:val="000000"/>
          <w:sz w:val="36"/>
          <w:szCs w:val="36"/>
        </w:rPr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ضاء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الفق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تجه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بكيف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راسخ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نعقا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شارط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حكي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بر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دول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المؤسسا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موم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كتسب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قو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جله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برم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شارط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طابع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زدوج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عاق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دول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القان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خاص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نازل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(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ان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ؤل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جا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روب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ساب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إشار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صحيف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359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ثاب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عمال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نعدا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ان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عيي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حك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حكمي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لنظ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نازعا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ثار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طر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را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صد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نفيذ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ق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15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ا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1980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مس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ظاهر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نظا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غربي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خرى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نازل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نزاع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تعلق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متصل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قان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جار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خارج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ستوج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فقر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سادس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306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ان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سطر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دن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نزاع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ناتج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عامل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جار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دولية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خامسا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حول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فع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أحكام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صل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imesNewRoman" w:hAnsi="TimesNewRoman"/>
          <w:b/>
          <w:bCs/>
          <w:color w:val="000000"/>
          <w:sz w:val="36"/>
          <w:szCs w:val="36"/>
          <w:u w:val="single"/>
        </w:rPr>
        <w:t>20</w:t>
      </w:r>
      <w:r>
        <w:rPr>
          <w:rFonts w:cs="Traditional Arabic" w:ascii="TimesNewRoman" w:hAnsi="TimesNewRoman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قد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imesNewRoman" w:hAnsi="TimesNewRoman"/>
          <w:b/>
          <w:bCs/>
          <w:color w:val="000000"/>
          <w:sz w:val="36"/>
          <w:szCs w:val="36"/>
          <w:u w:val="single"/>
        </w:rPr>
        <w:t>15/5/1980</w:t>
      </w:r>
      <w:r>
        <w:rPr>
          <w:rFonts w:cs="Traditional Arabic" w:ascii="TimesNewRoman" w:hAnsi="TimesNewRoman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TimesNewRoman" w:hAnsi="TimesNew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</w:t>
      </w:r>
      <w:r>
        <w:rPr>
          <w:rFonts w:ascii="TimesNewRoman" w:hAnsi="TimesNewRoman" w:eastAsia="TimesNewRoman" w:cs="TimesNew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NewRoman" w:hAnsi="TimesNew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صل</w:t>
      </w:r>
      <w:r>
        <w:rPr>
          <w:rFonts w:ascii="TimesNewRoman" w:hAnsi="TimesNewRoman" w:eastAsia="TimesNewRoman" w:cs="TimesNew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imesNewRoman" w:hAnsi="TimesNewRoman"/>
          <w:b/>
          <w:bCs/>
          <w:color w:val="000000"/>
          <w:sz w:val="36"/>
          <w:szCs w:val="36"/>
          <w:u w:val="single"/>
        </w:rPr>
        <w:t>406</w:t>
      </w:r>
      <w:r>
        <w:rPr>
          <w:rFonts w:cs="Traditional Arabic" w:ascii="TimesNewRoman" w:hAnsi="TimesNewRoman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وائح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قواني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تحاد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كر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لند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طاع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حاج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مقول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ختصاص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ضاء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وطن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لب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طل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عل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406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وائح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قواني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تحا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سك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لند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حد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نجلتر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كان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لتنفيذ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NewRoman" w:hAnsi="TimesNewRoman" w:cs="Traditional Arabic"/>
          <w:color w:val="000000"/>
          <w:sz w:val="36"/>
          <w:szCs w:val="36"/>
        </w:rPr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خلاف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ادعاء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رئيس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حك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ابتدائ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لبيضاء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ختص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منح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صيغ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نفيذ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لقر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حكيم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جراءا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نفيذ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تاب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موط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دع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طاع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(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رج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جا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روب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ش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512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سادسا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حول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فع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بطلا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حكيم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شتراط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كتاب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حكي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لي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موافق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أطرا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حال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ت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تعيي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حك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حكمي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صف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سبق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ق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حكي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دلو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أحكا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فقر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309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ان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سطر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دنية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ق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15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ا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1980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تض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شتراط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حكي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جمع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سك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لند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ضوابط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نظ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عقو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سك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أصف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طبق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تنصيصا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ق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تلك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جمع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تعيي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حكمي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مل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لفص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405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وائحها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او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تفاق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نيويورك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صاد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طر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غر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مقتض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ظه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19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برا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1960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ض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اعد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سنا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_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خلاف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اتفاق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جني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21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بري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1961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نظ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لاتفاق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أوروب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خاص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لتحكي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دول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_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ضع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اعد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وضوع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صرف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نح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عتب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اتفا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حك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صحيح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حرر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كتاب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شرط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كتاب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خط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ي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خروج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تطلبا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فقر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309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ان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سطر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دن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دي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وجود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ظ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سطر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دن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ديمة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ر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نعدا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اعد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إسنا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تفاق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نيويورك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لا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عضلا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نشأ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عارض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واني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خصوص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وضو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شتراط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كتاب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بشك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ضرور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صح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حكيم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اتفا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حكي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طابع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دولي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نازل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اص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حد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أحكا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فقر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309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ان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سطر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دن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سابعا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حول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دم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صدور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رار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تأنف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طرف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رئيس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كم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بتدائ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ري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صد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ر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طع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نائ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رئيس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حك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ابتدائ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لبيضاء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ط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اختصاصا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خول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لرئيس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مل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لمبدإ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ائ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نائب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كهو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قتضيا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عروف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حو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مارس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رئيس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بتدائ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بيضاء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كاف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صلاحيات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حدد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انونا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;Times New Roman" w:hAnsi="TraditionalArabic;Times New Roman" w:cs="Traditional Arabic"/>
          <w:color w:val="000000"/>
          <w:sz w:val="36"/>
          <w:szCs w:val="36"/>
        </w:rPr>
      </w:pP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.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هذه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سباب</w:t>
      </w:r>
      <w:r>
        <w:rPr>
          <w:rFonts w:cs="Traditional Arabic" w:ascii="TraditionalArabic;Times New Roman" w:hAnsi="TraditionalArabic;Times New Roman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 w:ascii="Symbol" w:hAnsi="Symbol"/>
          <w:color w:val="000000"/>
          <w:sz w:val="36"/>
          <w:szCs w:val="36"/>
        </w:rPr>
        <w:t>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أيي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ر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..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Arabic">
    <w:altName w:val="Times New Roman"/>
    <w:charset w:val="b2"/>
    <w:family w:val="auto"/>
    <w:pitch w:val="default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35:00Z</dcterms:created>
  <dc:creator>user</dc:creator>
  <dc:description/>
  <cp:keywords/>
  <dc:language>en-US</dc:language>
  <cp:lastModifiedBy>user</cp:lastModifiedBy>
  <dcterms:modified xsi:type="dcterms:W3CDTF">2012-09-06T11:49:00Z</dcterms:modified>
  <cp:revision>2</cp:revision>
  <dc:subject/>
  <dc:title>محكمة الاستئناف بالدار البيضاء</dc:title>
</cp:coreProperties>
</file>